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 M O D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The Microsoft C Vers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bruary 1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chard B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05 Brough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verly Massachusetts 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(508) 922-3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ODEM was first introduced about two years ago. It ha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ed a steady increase in popularity around the worl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even been explained in some detail in John Dvorak'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PC communications; Dvorak's Guide to PC Tele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, 1990, Osborne-McGraw-Hill, 2600 Ten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kely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ODEM was first written in assembly language.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is hard to read and use, it has been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gram developers to incorporat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programs directly. Instead it must be execu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protocol. Now JMODEM has been written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. C has become the de-facto standard for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development even though there isn't presently an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truly portable across many different machin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of JMODEM in C will make it easier for softwar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lopers throughout the world to use this very usefu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is new version of JMODEM just as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written in assembly. It has a new color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status-block windows that overlap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JMODEM.EXE code is larger than the assembly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JMODEM.COM, the program still executes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much effort has been taken to streamline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ODEM.COM required 64 k of RAM (one segment)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 JMODEM.EXE requires 79 k to allow the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written properly, and 66 k of free RAM to execu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ing although the previous screen conten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ll versions of JMODEM, this version is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ll previous version including Beta version 1.00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inception, the essential structure of JMODEM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install J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ODEM executes best from a batch file as an extern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col for any of the communications programs that hav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nal-protocol capability. A typical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batch file used with TELIX for up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* JMODEM TELIX Upload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ELIX\JMODEM S1 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|  |_________ file name (passed by TELI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|____________ COM port (1 -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_____________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_______________ Path and name of J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batch file used with TELIX for down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* JMODEM TELIX Download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ELIX\JMODEM R1 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|  |_________ file name (passed by TELI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|____________ COM port (1 -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_____________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_______________ Path and name of J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batch file used for PCPLUS (PROCOMM) up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* JMODEM PCPLUS Upload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ELIX\JMODEM S1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|  |_________ file name (passed by PCPL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|____________ COM port (1 -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_____________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_______________ Path and name of J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batch file for PCPLUS (PROCOMM) own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* JMODEM PCPLUS Download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TELIX\JMODEM R1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|  |_________ file name (passed by PCPL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|____________ COM port (1 -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 |_____________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      |_______________ Path and name of J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op this text out with an editor and cre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quickly and correctly. PCPLUS passes the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s the %1 parameter and TELIX uses the %3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does not need to know anything else about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perate. It does not even need to know the baud-r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unications parameters. All it needs to know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file name and the communications adapter por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doesn't care if you are using a 19,200 baud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TE locked at high-speed or a 300 baud modem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mp-cord. It is very smart about communications and ha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carriers (hangup) and flow-control in a very simpl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be explained in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nly want to try JMODEM without having to install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only to activate the JMODEM protocol on a BBS sy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, then "shell to DOS" and execute it manuall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. You will be pleasantly surprised at how rapi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transfer a file and how well it executes over ne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JMODEM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uses variable-length records called block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start with 512 data-bytes and increase in length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8192 bytes per block. There is a 6-byte ov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each block so the percentage of over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t a fairly high 0.1 percent and decreases to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0.07 percent as the transmission progresses.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will increase in 512-byte increments as long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 errors requiring retransmission. Should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, the block-size is cut in half. This continues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-size is as short as 6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s may actually be of any length but never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allowed. An attempt is made to reduce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a that needs to be transmitted by compressin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before transmission. Since much data is already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, being from ".ZIP" files and such, it is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"compression" may actually cause an increase in blo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JMODEM will send a compressed block only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er than the non-compress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it takes time to compress and expand data,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st and quickest compression method is used. It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with ".EXE" files that contain large bloc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nulls and most text files but it is not very eff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 with highly compressed archive files. Th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is called "run-length-limited" or more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w many of what kind". Basically, the block is sear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roups if similar characters. If many simila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und, compression consists of sending a sentinel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exadecimal BB, followed by a two-byte amount, a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byte to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example we have a string of spaces (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m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 18 bytes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20 20 20 20 20 20 20 20 20 20 34 37 87 EF FF 3A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 11 bytes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 0B 00 20 34 37 87 EF FF 3A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s could actually get longer because the sentin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could be present in th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m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 9 bytes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 00 BB AF EF BB 00 AE 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 16 bytes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 01 00 BB 00 BB 01 00 BB AF BB 01 00 BB AE 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oon as the encoded length exceeds the data block leng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is abandoned and the non-compressed b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. JMODEM sends a byte that tells the receive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compressed or not. This same byte tells the rece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end-of-file has occurred so JMODEM is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 exact file-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JMODEM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MODEM block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&lt; --------- First byte sent /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00 01 01 .. .. .. .. .. AE 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  |        |        |  |___ CRC (high by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  |        |        |______ CRC (low by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  |        |_______________ data by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  |________________________ type of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|___________________________ block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______________________________ block length (high by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______________________________ block length (low by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length is a WORD (16 bits). This allows the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65,535 bytes long although in practice the leng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 to exceed 8192 bytes (plus overhead). The blo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is the length of the entire JMODEM block, not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-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number is a BYTE. It starts at 1 and becomes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after block 255. It is used to make certain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ion errors a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lock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TE is bit-mapped to tell the receiver what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has been sent. Presently there are three ki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0000B       Hex 00  ( Normal data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0001B       Hex 01  ( Compressed data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0010B       Hex 02  ( End of fi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C is a WORD (16 bits). It is not a "standard"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 because, unless done with hardware, a standard 16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noimial would take several seconds to calculat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block. Instead it uses a rapid rotate and sum algori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probably just as effective as the more "standa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ynomin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C is generated using this polynom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=  X + X^(2(n-mod 7)).......  Where n = t(n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d t =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the advantage of simplicity in assembly-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and will detect errors with a prob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 one undetected error in 2^132 (which is a very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. It does not correct errors so its not import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ome "standard" function to generate the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 code shows how easy it is to create and check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of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JMODEM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dwar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JMODEM is first loaded for execution it check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of the modem-control leads. If there is no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ed, it assumes that you have connected two P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out a modem and will not bother to check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d carrier during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JMODEM must exercise flow-control so it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igh-speed modems with fixed baud rates, it also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es that at the time at which it is first execut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will be requesting data because there will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little I/O over the previous few seconds. JMODEM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 of RTS/CTS and DTR/DSR and uses this as a re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e. When transmitting data, should JMODEM fi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of these modem-control leads has changed, it wa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odem-control leads have reverted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state before sending any more data. This allow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o exercise flow-control with JMODEM, even tho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"pin 4" instead of "pin 20". When JMODEM is waiting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to verify that the modem carrier has not been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d. If the carrier is dropped, or if the user abor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will exit, setting a DOS ERRORLEVE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bort JMODEM at any time by hitting Ctrl-Brea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C. It will take several seconds for JMODEM to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does not continually check these keys. Un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s, JMODEM erases the files from ab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. Also, JMODEM will abort if it is unable to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wish to download a file called VIRUS.EXE. S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e also that VIRUS.EXE already exists. Instead of o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your previous version of VIRUS.EXE, JMODEM has 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been nice and renamed it to VIRUS.OLD before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ile. With previous versions of JMODEM, if VIRUS.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existed, JMODEM would have deleted it before ren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he present file to ".OLD". This no longer is 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never deletes ANYTHING anymore except it's own abo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download. This should reduce the number of threats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 programm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uide to J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within this package should be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         This is the MAK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_A  C     Contains the _main() routine entry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_B  C     Allocates memory, parses input str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_C  C     All of the file I/O is in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_D  C     Data compression/expansion, CRC calc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_E  C     Communications I/O interrupt service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_F  C     Screen I/O (windows, e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ODEM    H     Contains JMODEM globals and data struc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  H     Screen definitions, prototypes, stru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ART      H     Definitions for the 8250 U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icroSoft 'C' version 5.0 or later, and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and paths are properly set up, you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J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and a brand new version of JMODEM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in the MASM language files, the source co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-typed. All function prototypes are declared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re used. You can compile at warning-level 3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tringent level available with Microsoft compil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et no error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odify JMODEM for your own use, but  P L E A S E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istribute the modified version on BBS systems becaus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ish to support 222,500 versions of JMODEM!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bug, or wish to improve or add something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the value of JMODEM without making it in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evious versions, please upload your improvem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BBS system and I may include the revisions (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ttached) in an upcoming version. Note that there ar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ype" bits available in the JMODEM control-byte that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tell the receiver that another file is com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(for batch). Things like this could be adde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ing compatibility with previou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 seems to have several bugs one of which af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very long (over 256k). My first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 files under MicroSoft for JMODEM used the stream-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 *) type of files. This resulted in corruption of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herefore I implemented the UNIX/DOS type of file-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ses handles rather than file-control block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rather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bug is in the SMALL C run-time library. Althoug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mpile the source to use the SMALL library vers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JMODEM, the 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/ linker execute without errors, the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not work because the memory allocation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 the allocated buffers on top of each other! Thi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lts in VERY corrupt files, bearing no resemblanc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s! Stay with the medium models and you will ha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